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770" w:right="815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AO ORGÃO EXECUTIVO DE TRÂNSITO DO ESTADO (ou DISTRITO FEDERAL)</w:t>
      </w:r>
    </w:p>
    <w:p>
      <w:pPr>
        <w:pStyle w:val="NormalWeb"/>
        <w:ind w:left="770" w:right="815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1"/>
        </w:rPr>
        <w:t xml:space="preserve">Sr. Diretor - </w:t>
      </w:r>
      <w:r>
        <w:rPr>
          <w:rFonts w:cs="Calibri" w:ascii="Calibri" w:hAnsi="Calibri"/>
          <w:sz w:val="20"/>
          <w:szCs w:val="21"/>
        </w:rPr>
        <w:t>Nos termos do disposto no 2º artigo da PORTARIA 17, de 27/09/2004-DENATRAN, venho pelo presente comunicar a substituição do motor no veículo de minha propriedade. Conforme declaração abaixo.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DECLARAÇÃO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Eu ____________________________________  , CPF/CNPJ No:____________________   , estabelecida nesta capital à _______________________________________________, bairro________________________   , declaro que foi substituído o motor do veículo abaixo identificado por outro motor com as mesmas especificações técnicas do anterior, adquirido conforme cópia autenticada da Nota Fiscal em anexo.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Veículo ____________________, ano de fabricação __________   , ano modelo ______   , chassi ________________, placa  ____________   e Código Renavam   _________________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ESPECIFICAÇÕES TÉCNICAS DO MOTOR ANTERIOR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br/>
        <w:t xml:space="preserve">Nº de cilindros    Combustível    , cilindrada (cm3)    , Potência (çy)   , 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Número de motor __________________   , referência de fábrica ___________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br/>
        <w:t>ESPECIFICAÇÕES TÉCNICAS DO MOTOR ATUAL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Nº de cilindros _________   Combustível ____________   ,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 xml:space="preserve">cilindrada (cm3) ___________  , Potência (çy) ______________  , </w:t>
      </w:r>
    </w:p>
    <w:p>
      <w:pPr>
        <w:pStyle w:val="NormalWeb"/>
        <w:ind w:left="770" w:right="815" w:hanging="0"/>
        <w:jc w:val="both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Número de motor __________________, referência de fábrica ____________</w:t>
      </w:r>
    </w:p>
    <w:p>
      <w:pPr>
        <w:pStyle w:val="NormalWeb"/>
        <w:ind w:left="770" w:right="815" w:hanging="0"/>
        <w:jc w:val="right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_______________________________</w:t>
      </w:r>
    </w:p>
    <w:p>
      <w:pPr>
        <w:pStyle w:val="NormalWeb"/>
        <w:ind w:left="770" w:right="815" w:hanging="0"/>
        <w:jc w:val="right"/>
        <w:rPr/>
      </w:pPr>
      <w:r>
        <w:rPr>
          <w:rFonts w:cs="Calibri" w:ascii="Calibri" w:hAnsi="Calibri"/>
          <w:sz w:val="20"/>
          <w:szCs w:val="21"/>
        </w:rPr>
        <w:t xml:space="preserve">Assinatura do proprietário </w:t>
      </w:r>
      <w:r>
        <w:rPr>
          <w:rFonts w:cs="Calibri" w:ascii="Calibri" w:hAnsi="Calibri"/>
          <w:sz w:val="22"/>
        </w:rPr>
        <w:br/>
        <w:t>(com firma reconhecida em cartóri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27:00Z</dcterms:created>
  <dc:creator/>
  <dc:description/>
  <cp:keywords/>
  <dc:language>en-US</dc:language>
  <cp:lastModifiedBy>analise</cp:lastModifiedBy>
  <dcterms:modified xsi:type="dcterms:W3CDTF">2010-01-07T14:26:00Z</dcterms:modified>
  <cp:revision>3</cp:revision>
  <dc:subject/>
  <dc:title/>
</cp:coreProperties>
</file>