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85" w:right="92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 DELEGADO DE POLICIA DIRETOR DA DIVISÃO DE REGISTRO E LICENCIAMENTO - DETRAN</w:t>
      </w:r>
    </w:p>
    <w:p>
      <w:pPr>
        <w:pStyle w:val="NormalWeb"/>
        <w:spacing w:before="0" w:after="280"/>
        <w:ind w:left="78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SOLICITAÇÃO DE MODIFICAÇÃO DO VEÍCULO</w:t>
      </w:r>
    </w:p>
    <w:p>
      <w:pPr>
        <w:pStyle w:val="NormalWeb"/>
        <w:ind w:left="785" w:right="920" w:hanging="0"/>
        <w:jc w:val="both"/>
        <w:rPr/>
      </w:pPr>
      <w:r>
        <w:rPr>
          <w:rFonts w:cs="Calibri" w:ascii="Calibri" w:hAnsi="Calibri"/>
          <w:sz w:val="22"/>
        </w:rPr>
        <w:t>Eu _____________________________________________   Portador ( a ) do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G nº _______________________   , residente nesta capital, _____________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Bairro ________________, Cep. ______________   fone 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   , DESPACHANTE credenciado sob o SSP nº ______    .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onforme lei n º 9503 de 23/09/97 ,Art . 98 e Resolução CONTRAN n º 25/98 , Art. 1º , Solicito a Vossa Senhoria autorização para fazer ou ordenar que sejam feitas no Veiculo placa  ___________   , chassi _______________   , espécie _______________ tipo _________________    , combustível _______________, Marca / modelo __________________  , ano de fabricação _______________   ,Ano modelo _________________   , em nome de _______________________________   , as seguintes modificações de suas características de fabricação, para:__________________________________________________________________________________________________________________________         </w:t>
        <w:br/>
        <w:t>Fico ciente que a autorização esta condicionada a informação dos dados técnicos do fabricante .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Web"/>
        <w:ind w:left="78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 xml:space="preserve"> _______________________________</w:t>
        <w:br/>
      </w:r>
    </w:p>
    <w:p>
      <w:pPr>
        <w:pStyle w:val="NormalWeb"/>
        <w:ind w:left="785" w:right="9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1 Preencher letra de forma legível</w:t>
        <w:br/>
        <w:t>2 Em duas vias</w:t>
        <w:br/>
        <w:t>3 Protocolar no 1 º Anda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5:00Z</dcterms:created>
  <dc:creator/>
  <dc:description/>
  <cp:keywords/>
  <dc:language>en-US</dc:language>
  <cp:lastModifiedBy>analise</cp:lastModifiedBy>
  <dcterms:modified xsi:type="dcterms:W3CDTF">2010-01-07T14:23:00Z</dcterms:modified>
  <cp:revision>3</cp:revision>
  <dc:subject/>
  <dc:title/>
</cp:coreProperties>
</file>