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oquadro"/>
        <w:ind w:left="755" w:right="920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Anexo II</w:t>
      </w:r>
    </w:p>
    <w:p>
      <w:pPr>
        <w:pStyle w:val="NormalWeb"/>
        <w:ind w:left="755" w:right="920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ILMO SR DIRETOR DA DIVISÃO DE REGISTRO DE LICENCIAMENTO DO DETRAN/SP</w:t>
      </w:r>
    </w:p>
    <w:p>
      <w:pPr>
        <w:pStyle w:val="NormalWeb"/>
        <w:ind w:left="755" w:right="920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DECLARAÇÃO DE RESPONSABILIDADE ESPECÍFICA</w:t>
      </w:r>
    </w:p>
    <w:p>
      <w:pPr>
        <w:pStyle w:val="NormalWeb"/>
        <w:ind w:left="755" w:right="920" w:hanging="0"/>
        <w:jc w:val="both"/>
        <w:rPr/>
      </w:pPr>
      <w:r>
        <w:rPr>
          <w:rFonts w:cs="Calibri" w:ascii="Calibri" w:hAnsi="Calibri"/>
          <w:sz w:val="22"/>
        </w:rPr>
        <w:br/>
        <w:t>EU ___________________________________________   , portador do RG nº</w:t>
      </w:r>
    </w:p>
    <w:p>
      <w:pPr>
        <w:pStyle w:val="NormalWeb"/>
        <w:ind w:left="755" w:right="92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_______________________ e CPF nº ________________________________    </w:t>
        <w:br/>
        <w:t xml:space="preserve">residente à _________________________________________    , nº ______   , </w:t>
      </w:r>
    </w:p>
    <w:p>
      <w:pPr>
        <w:pStyle w:val="NormalWeb"/>
        <w:ind w:left="755" w:right="9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plemento __________________ Município de ______________________  </w:t>
        <w:br/>
        <w:t xml:space="preserve">Estado de ________________________.    </w:t>
      </w:r>
    </w:p>
    <w:p>
      <w:pPr>
        <w:pStyle w:val="NormalWeb"/>
        <w:ind w:left="755" w:right="9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 acordo com o Disposto nos incisos II do art; 4º, III do art; 6º, e II do Art. 10, da Resolução Contran nº 250/2007. Declaro que assumo pela responsabilidade pela Procedência Lícida do Motor nº ___________________ , que consta no veículo de minha propriedade, ________________________________, Marca/Modelo __________________ Placa _________________, chassi _______________________.  </w:t>
      </w:r>
    </w:p>
    <w:p>
      <w:pPr>
        <w:pStyle w:val="NormalWeb"/>
        <w:ind w:left="755" w:right="9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o ainda serem verdadeiras as Informações acima citadas, sugeitando-me as Comunicações dispostas no Art. 299 do Código de Transito Brasileiro.</w:t>
      </w:r>
    </w:p>
    <w:p>
      <w:pPr>
        <w:pStyle w:val="NormalWeb"/>
        <w:ind w:left="755" w:right="9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</w:t>
        <w:br/>
        <w:br/>
        <w:t>(ASSINAR E RECONHECER FIRMA DE AUTENTICIDA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11:00Z</dcterms:created>
  <dc:creator/>
  <dc:description/>
  <cp:keywords/>
  <dc:language>en-US</dc:language>
  <cp:lastModifiedBy>analise</cp:lastModifiedBy>
  <dcterms:modified xsi:type="dcterms:W3CDTF">2010-01-07T14:22:00Z</dcterms:modified>
  <cp:revision>5</cp:revision>
  <dc:subject/>
  <dc:title/>
</cp:coreProperties>
</file>