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u w:val="single"/>
          <w:lang w:bidi="zxx"/>
        </w:rPr>
        <w:t>REQUERIMENTO PARA LIBERAÇÃO PROVISÓRIA DA INSPEÇÃO AMBIENTAL VEICULAR PARA TRANSFERÊNCIA DE MUNICÍPIO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  <w:u w:val="single"/>
        </w:rPr>
        <w:t>Ilustríssimo Senhor DIRETOR DA DIVISÃO DE CONTROLE DO INTERI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Eu__________________________________________________________________portador do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PF Nº__________________________, RG__________________, residente e domiciliado na Ru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, Bairro_______________, Cidade___________________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prietário do veículo marca/modelo _________________________, através deste, solicito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liberação provisória da restrição”INSPEÇÃO AMBIENTAL VEÍCULAR “,que recai sobre a plac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_____________,Renavam ________________, tendo  em  vista  </w:t>
      </w:r>
      <w:r>
        <w:rPr>
          <w:rFonts w:cs="Tahoma"/>
          <w:b/>
          <w:bCs/>
          <w:lang w:bidi="zxx"/>
        </w:rPr>
        <w:t>Transferência ao Município de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____/SP, e não mais  permanecerá  nesta  Capital, responsabilizando-me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ivil e criminalmente pelas informações ora prestadas, firmando a presente declaraçã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São Paulo,   ____ de______________ de _______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_____________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Assinatura do requerent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Observações importantes: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1 - Reconhecer Firma da assinatura, somente por AUTÊNTICIDADE;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2 - Anexar cópia do processo completo de transferência e ofício original do Delegado de Polícia da Unidade de Trânsito destino;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3 - Anexar cópia autêntica do CRV (Certificado de Registro de Veículo), RG, CPF e Comprovante de Endereço do proprietário;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4 - Quando da entrega da documentação, se esta vier por meio de Despachante, deverá conter o carimbo com SSP no Local indicado do requerimento;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5 - A transferência deverá ocorrer em 10(dez) dias úteis, a partir da liberação, após este prazo o veículo será bloque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5:00Z</dcterms:created>
  <dc:creator>analise</dc:creator>
  <dc:description/>
  <cp:keywords/>
  <dc:language>en-US</dc:language>
  <cp:lastModifiedBy>analise</cp:lastModifiedBy>
  <cp:lastPrinted>2009-05-26T17:47:00Z</cp:lastPrinted>
  <dcterms:modified xsi:type="dcterms:W3CDTF">2010-01-08T17:10:00Z</dcterms:modified>
  <cp:revision>3</cp:revision>
  <dc:subject/>
  <dc:title/>
</cp:coreProperties>
</file>