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70" w:right="81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REQUERIMENTO DE REGULARIZAÇÃO</w:t>
      </w:r>
    </w:p>
    <w:p>
      <w:pPr>
        <w:pStyle w:val="NormalWeb"/>
        <w:ind w:left="770" w:right="815" w:hanging="0"/>
        <w:jc w:val="both"/>
        <w:rPr/>
      </w:pPr>
      <w:r>
        <w:rPr>
          <w:rFonts w:cs="Calibri" w:ascii="Calibri" w:hAnsi="Calibri"/>
          <w:sz w:val="22"/>
        </w:rPr>
        <w:t xml:space="preserve">Eu _________________________________________   , portador da cédula 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identidade nº ________________   expedida por    e CPF/CNPJ 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  residente à _____________________________________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_____ complemento _________________   , na cidade de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    e  Estado de _________________________    ,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oprietário do veículo de marca/modelo ___________________________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    , Cor _______________,  Placa ____________    ,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assi _________________    e Motor de nº   _______________________.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m mui  respeitosamente a presença de  Vs (a)., solicitar a legalização do motor do veículo descrito acima pelo motivo  de:  _____________________________________________________________</w:t>
      </w:r>
    </w:p>
    <w:p>
      <w:pPr>
        <w:pStyle w:val="NormalWeb"/>
        <w:ind w:right="815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</w:p>
    <w:p>
      <w:pPr>
        <w:pStyle w:val="NormalWeb"/>
        <w:ind w:left="770" w:right="81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</w:t>
      </w:r>
    </w:p>
    <w:p>
      <w:pPr>
        <w:pStyle w:val="NormalWeb"/>
        <w:snapToGrid w:val="false"/>
        <w:ind w:left="770" w:right="81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NormalWeb"/>
        <w:snapToGrid w:val="false"/>
        <w:ind w:left="770" w:right="81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natura</w:t>
        <w:br/>
        <w:t>(firma reconhecida por autenticidad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8:00Z</dcterms:created>
  <dc:creator/>
  <dc:description/>
  <cp:keywords/>
  <dc:language>en-US</dc:language>
  <cp:lastModifiedBy>analise</cp:lastModifiedBy>
  <dcterms:modified xsi:type="dcterms:W3CDTF">2010-01-07T14:21:00Z</dcterms:modified>
  <cp:revision>3</cp:revision>
  <dc:subject/>
  <dc:title/>
</cp:coreProperties>
</file>