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5972175" cy="9228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9228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tLeast" w:line="200" w:before="100" w:after="100"/>
                              <w:ind w:left="770" w:right="81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br/>
                              <w:t xml:space="preserve">EXMO Sr. DIRETOR DO DEPARTAMENTO ESTADUAL DE TRÂNSITO / SP 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tLeast" w:line="200" w:before="100" w:after="100"/>
                              <w:ind w:left="770" w:right="815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FORMULÁRIO INDICAÇÃO DO CONDUTOR DETRAN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br/>
                              <w:br/>
                              <w:t xml:space="preserve">Considerando o Parágrafo 7º do artigo 257 do Código de Trânsito </w:t>
                              <w:br/>
                              <w:t xml:space="preserve">Brasileiro e o Artigo 1º da Resolução do CONTRAN, venho por meio </w:t>
                              <w:br/>
                              <w:t xml:space="preserve">deste informar o infrator abaixo descrito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tLeast" w:line="200" w:before="100" w:after="100"/>
                              <w:ind w:left="770" w:right="815" w:hanging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br/>
                              <w:t xml:space="preserve">Órgão autuador _________________________, infração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tLeast" w:line="200" w:before="100" w:after="100"/>
                              <w:ind w:left="770" w:right="815" w:hanging="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br/>
                              <w:t>(Código) 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tLeast" w:line="200" w:before="100" w:after="100"/>
                              <w:ind w:left="770" w:right="815" w:hanging="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br/>
                              <w:t xml:space="preserve">Placa do Veículo_______________________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tLeast" w:line="200" w:before="100" w:after="100"/>
                              <w:ind w:left="770" w:right="815" w:hanging="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br/>
                              <w:t xml:space="preserve">Nome do infrator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tLeast" w:line="200" w:before="100" w:after="100"/>
                              <w:ind w:left="770" w:right="815" w:hanging="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br/>
                              <w:t xml:space="preserve">Nº da Habilitação___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tLeast" w:line="200" w:before="100" w:after="100"/>
                              <w:ind w:left="770" w:right="815" w:hanging="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br/>
                              <w:t xml:space="preserve">Endereço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tLeast" w:line="200" w:before="100" w:after="100"/>
                              <w:ind w:left="770" w:right="815" w:hanging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br/>
                              <w:t xml:space="preserve">CEP____________________________ </w:t>
                              <w:br/>
                              <w:br/>
                              <w:br/>
                              <w:t xml:space="preserve">                                                               São Paulo,  </w:t>
                              <w:br/>
                              <w:br/>
                              <w:br/>
                              <w:br/>
                              <w:t xml:space="preserve">                                                             _________________________________ </w:t>
                              <w:br/>
                              <w:t xml:space="preserve">                                                                                           (Proprietário do veículo) </w:t>
                              <w:br/>
                              <w:br/>
                              <w:br/>
                              <w:br/>
                              <w:br/>
                              <w:t xml:space="preserve">                                                           ___________________________________ </w:t>
                              <w:br/>
                              <w:t xml:space="preserve">                                                                                                                         (Infrator)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5pt;height:726.65pt;mso-wrap-distance-left:5.7pt;mso-wrap-distance-right:5.7pt;mso-wrap-distance-top:5.7pt;mso-wrap-distance-bottom:5.7pt;margin-top:5.7pt;mso-position-vertical-relative:text;margin-left:5.8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tLeast" w:line="200" w:before="100" w:after="100"/>
                        <w:ind w:left="770" w:right="815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br/>
                        <w:t xml:space="preserve">EXMO Sr. DIRETOR DO DEPARTAMENTO ESTADUAL DE TRÂNSITO / SP </w:t>
                        <w:br/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tLeast" w:line="200" w:before="100" w:after="100"/>
                        <w:ind w:left="770" w:right="815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FORMULÁRIO INDICAÇÃO DO CONDUTOR DETRAN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br/>
                        <w:br/>
                        <w:t xml:space="preserve">Considerando o Parágrafo 7º do artigo 257 do Código de Trânsito </w:t>
                        <w:br/>
                        <w:t xml:space="preserve">Brasileiro e o Artigo 1º da Resolução do CONTRAN, venho por meio </w:t>
                        <w:br/>
                        <w:t xml:space="preserve">deste informar o infrator abaixo descrito: 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tLeast" w:line="200" w:before="100" w:after="100"/>
                        <w:ind w:left="770" w:right="815" w:hanging="0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br/>
                        <w:t xml:space="preserve">Órgão autuador _________________________, infração_______________ 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tLeast" w:line="200" w:before="100" w:after="100"/>
                        <w:ind w:left="770" w:right="815" w:hanging="0"/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br/>
                        <w:t>(Código) __________________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tLeast" w:line="200" w:before="100" w:after="100"/>
                        <w:ind w:left="770" w:right="815" w:hanging="0"/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br/>
                        <w:t xml:space="preserve">Placa do Veículo_______________________, 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tLeast" w:line="200" w:before="100" w:after="100"/>
                        <w:ind w:left="770" w:right="815" w:hanging="0"/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br/>
                        <w:t xml:space="preserve">Nome do infrator______________________________________________ 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tLeast" w:line="200" w:before="100" w:after="100"/>
                        <w:ind w:left="770" w:right="815" w:hanging="0"/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br/>
                        <w:t xml:space="preserve">Nº da Habilitação__________________________ 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tLeast" w:line="200" w:before="100" w:after="100"/>
                        <w:ind w:left="770" w:right="815" w:hanging="0"/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br/>
                        <w:t xml:space="preserve">Endereço______________________________________________________ 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tLeast" w:line="200" w:before="100" w:after="100"/>
                        <w:ind w:left="770" w:right="815" w:hanging="0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br/>
                        <w:t xml:space="preserve">CEP____________________________ </w:t>
                        <w:br/>
                        <w:br/>
                        <w:br/>
                        <w:t xml:space="preserve">                                                               São Paulo,  </w:t>
                        <w:br/>
                        <w:br/>
                        <w:br/>
                        <w:br/>
                        <w:t xml:space="preserve">                                                             _________________________________ </w:t>
                        <w:br/>
                        <w:t xml:space="preserve">                                                                                           (Proprietário do veículo) </w:t>
                        <w:br/>
                        <w:br/>
                        <w:br/>
                        <w:br/>
                        <w:br/>
                        <w:t xml:space="preserve">                                                           ___________________________________ </w:t>
                        <w:br/>
                        <w:t xml:space="preserve">                                                                                                                         (Infrator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55:42Z</dcterms:created>
  <dc:creator/>
  <dc:description/>
  <dc:language>en-US</dc:language>
  <cp:lastModifiedBy/>
  <cp:revision>0</cp:revision>
  <dc:subject/>
  <dc:title/>
</cp:coreProperties>
</file>