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rPr/>
      </w:pPr>
      <w:r>
        <w:rPr/>
      </w:r>
    </w:p>
    <w:p>
      <w:pPr>
        <w:pStyle w:val="NormalWeb"/>
        <w:spacing w:before="0" w:after="280"/>
        <w:ind w:left="770" w:right="95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 SR DELEGADO DE POLICIA DO SETOR DE FISCALIZAÇÃO/PONTUAÇÃO DA DIVISÃO DE HABILITAÇÃO DO DETRAN</w:t>
      </w:r>
    </w:p>
    <w:p>
      <w:pPr>
        <w:pStyle w:val="NormalWeb"/>
        <w:spacing w:before="0" w:after="280"/>
        <w:ind w:left="770" w:right="95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DEFESA EM PROCEDIMENTO DE PONTUAÇÃO</w:t>
      </w:r>
    </w:p>
    <w:p>
      <w:pPr>
        <w:pStyle w:val="NormalWeb"/>
        <w:spacing w:before="0" w:after="280"/>
        <w:ind w:left="770" w:right="95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 xml:space="preserve">Qualificação do notificado </w:t>
      </w:r>
    </w:p>
    <w:p>
      <w:pPr>
        <w:pStyle w:val="NormalWeb"/>
        <w:ind w:left="770" w:right="950" w:hanging="0"/>
        <w:jc w:val="both"/>
        <w:rPr/>
      </w:pPr>
      <w:r>
        <w:rPr>
          <w:rFonts w:cs="Calibri" w:ascii="Calibri" w:hAnsi="Calibri"/>
          <w:sz w:val="22"/>
        </w:rPr>
        <w:t xml:space="preserve">Nome: ________________________________________________________   </w:t>
      </w:r>
    </w:p>
    <w:p>
      <w:pPr>
        <w:pStyle w:val="NormalWeb"/>
        <w:ind w:left="770" w:right="9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à _________________________________________    , Nº  _____</w:t>
      </w:r>
    </w:p>
    <w:p>
      <w:pPr>
        <w:pStyle w:val="NormalWeb"/>
        <w:ind w:left="770" w:right="9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 ______________    , na Cidade  _______________________________</w:t>
      </w:r>
    </w:p>
    <w:p>
      <w:pPr>
        <w:pStyle w:val="NormalWeb"/>
        <w:ind w:left="770" w:right="9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P___________________ Telefones _______________________________  </w:t>
      </w:r>
    </w:p>
    <w:p>
      <w:pPr>
        <w:pStyle w:val="NormalWeb"/>
        <w:ind w:left="770" w:right="9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G ______________________,  CPF _________________________________</w:t>
      </w:r>
    </w:p>
    <w:p>
      <w:pPr>
        <w:pStyle w:val="NormalWeb"/>
        <w:spacing w:before="0" w:after="280"/>
        <w:ind w:left="770" w:right="95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>CNH-PGU _________________________  ou Registro  __________________</w:t>
      </w:r>
    </w:p>
    <w:p>
      <w:pPr>
        <w:pStyle w:val="NormalWeb"/>
        <w:spacing w:before="0" w:after="280"/>
        <w:ind w:left="770" w:right="950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>Vem mui respeitosamente a presença de V.Sa apresentar defesa em razão do recebimento de notificação para procedimento de suspensão de CNH, pelos seguintes</w:t>
      </w:r>
    </w:p>
    <w:p>
      <w:pPr>
        <w:pStyle w:val="NormalWeb"/>
        <w:spacing w:before="0" w:after="280"/>
        <w:ind w:left="770" w:right="95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ind w:left="770" w:right="9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mos em que,</w:t>
              <w:br/>
              <w:t>Pede deferimento</w:t>
            </w:r>
          </w:p>
        </w:tc>
      </w:tr>
      <w:tr>
        <w:trPr>
          <w:trHeight w:val="31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ind w:left="770" w:right="-1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São Paulo,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ind w:left="770" w:right="95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ind w:left="770" w:right="-160" w:hanging="0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70" w:right="-16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____________</w:t>
            </w:r>
          </w:p>
          <w:p>
            <w:pPr>
              <w:pStyle w:val="Normal"/>
              <w:snapToGrid w:val="false"/>
              <w:ind w:left="770" w:right="-16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Web"/>
        <w:snapToGrid w:val="false"/>
        <w:ind w:left="770" w:right="815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-Juntar: Documento para comprovar o alegado, xerox do CPF, RG, CNH e comprovante de residência:</w:t>
        <w:br/>
        <w:t>-Importante: É obrigatório juntar cópia da "NOTIFICAÇÃO PARA PROCEDIMENTO DE SUSPENSÃO", recebida com sua residência:</w:t>
        <w:br/>
        <w:t>-Só serão aceitas defesas de interessados que residem em São Paulo/Capital;</w:t>
        <w:br/>
        <w:t>-Após a entrega de defesa, o interessado deverá aguardar o recebimento do devido protocolo, o qual deverá ser guardado em local seguro para evitar o extravio/perda, pois o mesmo é a garantia do seu atendimento em momento oportuno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2:00Z</dcterms:created>
  <dc:creator/>
  <dc:description/>
  <cp:keywords/>
  <dc:language>en-US</dc:language>
  <cp:lastModifiedBy>analise</cp:lastModifiedBy>
  <dcterms:modified xsi:type="dcterms:W3CDTF">2010-01-07T13:56:00Z</dcterms:modified>
  <cp:revision>3</cp:revision>
  <dc:subject/>
  <dc:title/>
</cp:coreProperties>
</file>