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LMO SR. DR. DO DESPARTAMENTO ESTADUAL DE TRÂNSITO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Eu __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rtador do CPF/CNPJ nº ____________________________________________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residente à _______________________________________________________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irro____________________________________________________________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na cidade de ______________________________________________________</w:t>
            </w:r>
          </w:p>
          <w:p>
            <w:pPr>
              <w:pStyle w:val="Normal"/>
              <w:ind w:left="770" w:right="80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abaixo assinado, portador do RG_______________________ , de acordo com o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disposto nos incisos II o art. 4º,III do art. 6º e II do art. 10 da CONTRAN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Nº 199/2006,  declaro que assumo a responsabilidade pela procedência licita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do motor assumo a responsabilidade pela procedência licita do motor  nº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____________________ o qual consta no veiculo de minha propriedade marca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___________________ Placas_________  chassi_________________________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Declaro ainda, serem verdadeiras as informações supracitadas, sujeitando-me às cominações dispostas no art. 299 do Código Penal Brasileiro.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São Paulo,    </w:t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00" w:before="100" w:after="100"/>
              <w:ind w:left="770" w:right="800" w:hanging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9:00Z</dcterms:created>
  <dc:creator/>
  <dc:description/>
  <cp:keywords/>
  <dc:language>en-US</dc:language>
  <cp:lastModifiedBy>analise</cp:lastModifiedBy>
  <dcterms:modified xsi:type="dcterms:W3CDTF">2010-01-07T13:56:00Z</dcterms:modified>
  <cp:revision>3</cp:revision>
  <dc:subject/>
  <dc:title/>
</cp:coreProperties>
</file>