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ILMO Sr. DIRETOR DO DEPARTAMENTO ESTADUAL DE TRÂNSITO</w:t>
        <w:br/>
        <w:t xml:space="preserve">DO ESTADO DE SÃO PAULO.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center"/>
        <w:rPr/>
      </w:pPr>
      <w:r>
        <w:rPr>
          <w:rFonts w:cs="Calibri" w:ascii="Calibri" w:hAnsi="Calibri"/>
          <w:color w:val="000000"/>
          <w:sz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DECLARAÇÃO DE PERDA DO AUTO DE APREENSÃO</w:t>
      </w:r>
      <w:r>
        <w:rPr>
          <w:rFonts w:cs="Calibri" w:ascii="Calibri" w:hAnsi="Calibri"/>
          <w:color w:val="000000"/>
          <w:sz w:val="22"/>
        </w:rPr>
        <w:br/>
        <w:br/>
        <w:br/>
        <w:t xml:space="preserve">Eu_____________________________________________________________,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>Portador do CPF nº ______________________________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color w:val="000000"/>
          <w:sz w:val="22"/>
        </w:rPr>
        <w:br/>
        <w:t xml:space="preserve">Residente à _________________________________________nº_________.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proprietário do veículo________________________ Marca_______________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Tipo__________________ Cor____________________ Placa______________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chassi nº______________________ Ano de fabricação_________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Ano modelo_______________. </w:t>
      </w:r>
    </w:p>
    <w:p>
      <w:pPr>
        <w:pStyle w:val="Normal"/>
        <w:tabs>
          <w:tab w:val="clear" w:pos="709"/>
          <w:tab w:val="left" w:pos="8420" w:leader="none"/>
        </w:tabs>
        <w:spacing w:before="100" w:after="100"/>
        <w:ind w:left="770" w:right="77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t xml:space="preserve">Vem mui respeitosamente declarar ter extraviado a guia de </w:t>
        <w:br/>
        <w:t xml:space="preserve">apreensão expedida no dia ____/____/_______ às ___________ </w:t>
        <w:br/>
        <w:t xml:space="preserve">se responsabilizando assim civil e criminalmente pelo extravio </w:t>
        <w:br/>
        <w:t xml:space="preserve">da mesma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br/>
        <w:br/>
        <w:t xml:space="preserve">                                  São Paulo,</w:t>
        <w:br/>
        <w:br/>
        <w:br/>
        <w:br/>
        <w:t xml:space="preserve">                                                                            _____________________________ </w:t>
        <w:br/>
        <w:t xml:space="preserve">                                                                            (Assinatura com firma reconheci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1:00Z</dcterms:created>
  <dc:creator/>
  <dc:description/>
  <cp:keywords/>
  <dc:language>en-US</dc:language>
  <cp:lastModifiedBy>analise</cp:lastModifiedBy>
  <dcterms:modified xsi:type="dcterms:W3CDTF">2010-01-07T13:55:00Z</dcterms:modified>
  <cp:revision>4</cp:revision>
  <dc:subject/>
  <dc:title/>
</cp:coreProperties>
</file>